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708"/>
        <w:jc w:val="center"/>
        <w:outlineLvl w:val="1"/>
        <w:rPr/>
      </w:pPr>
      <w:r>
        <w:rPr>
          <w:b/>
          <w:sz w:val="28"/>
          <w:szCs w:val="28"/>
        </w:rPr>
        <w:t xml:space="preserve">Куда звонить при подозрении на  готовящийся теракт </w:t>
      </w:r>
    </w:p>
    <w:p>
      <w:pPr>
        <w:pStyle w:val="Normal"/>
        <w:numPr>
          <w:ilvl w:val="0"/>
          <w:numId w:val="0"/>
        </w:numPr>
        <w:ind w:left="-540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любой другой чрезвычайной ситуации?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ворить по телефону следует, по возможности, спокойно, назвав себя, сказав, где находитесь.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/>
      </w:pPr>
      <w:r>
        <w:rPr>
          <w:sz w:val="28"/>
          <w:szCs w:val="28"/>
        </w:rPr>
        <w:t>Дежурная часть УФСБ РФ по РТ – т.231-45-55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оверия УФСБ РФ по РТ – т.231-45-45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оверия МВД по РТ (круглосуточно) – т.291-20-02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оверия Следственного управления СК РФ по РТ – т.221-74-58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диная служба спасения (МЧС), пожарная охрана – 01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лиция  02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журная часть УВД по г.Казани – т.291-48-21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корая помощь – 03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стренный канал помощи 112 с мобильных телефонов. </w:t>
        <w:br/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очните телефон экстренного вызова своего мобильного оператора и обязательно внесите его в память вашего телеф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1:00Z</dcterms:created>
  <dc:creator>XXX</dc:creator>
  <dc:description/>
  <cp:keywords/>
  <dc:language>en-US</dc:language>
  <cp:lastModifiedBy>Пользователь Windows</cp:lastModifiedBy>
  <dcterms:modified xsi:type="dcterms:W3CDTF">2019-05-14T12:31:00Z</dcterms:modified>
  <cp:revision>2</cp:revision>
  <dc:subject/>
  <dc:title/>
</cp:coreProperties>
</file>